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lang w:val="de-CH" w:eastAsia="en-US"/>
        </w:rPr>
      </w:pPr>
      <w:r>
        <w:rPr>
          <w:rFonts w:cs="Univers;Arial" w:ascii="Univers;Arial" w:hAnsi="Univers;Arial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1374140</wp:posOffset>
                </wp:positionV>
                <wp:extent cx="3060065" cy="125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and address of car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n. Claims 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99pt;mso-wrap-distance-left:9.05pt;mso-wrap-distance-right:9.05pt;mso-wrap-distance-top:0pt;mso-wrap-distance-bottom:0pt;margin-top:108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 and address of carr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tn. Claims Depar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0635</wp:posOffset>
                </wp:positionH>
                <wp:positionV relativeFrom="page">
                  <wp:posOffset>2174240</wp:posOffset>
                </wp:positionV>
                <wp:extent cx="16002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[Place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t>30 July 2026</w: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71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[Place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DATE \@"dd\ MMMM\ yyyy" </w:instrText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rFonts w:cs="Arial" w:ascii="Arial" w:hAnsi="Arial"/>
                        </w:rPr>
                        <w:t>30 July 2026</w:t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tice of Clai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6"/>
      </w:tblGrid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File No.</w:t>
            </w:r>
          </w:p>
        </w:tc>
        <w:tc>
          <w:tcPr>
            <w:tcW w:w="6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File No.</w:t>
            </w:r>
          </w:p>
        </w:tc>
        <w:tc>
          <w:tcPr>
            <w:tcW w:w="6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bill/B/L/AWB</w:t>
            </w:r>
          </w:p>
        </w:tc>
        <w:tc>
          <w:tcPr>
            <w:tcW w:w="6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dity</w:t>
            </w:r>
          </w:p>
        </w:tc>
        <w:tc>
          <w:tcPr>
            <w:tcW w:w="6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nt</w:t>
            </w:r>
          </w:p>
        </w:tc>
        <w:tc>
          <w:tcPr>
            <w:tcW w:w="6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Value</w:t>
            </w:r>
          </w:p>
        </w:tc>
        <w:tc>
          <w:tcPr>
            <w:tcW w:w="6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ITHOUT PREJUDI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fer to the above mentioned consignment and would advise you that we have been informed this cargo was reported [</w:t>
      </w:r>
      <w:r>
        <w:rPr>
          <w:rFonts w:cs="Arial" w:ascii="Arial" w:hAnsi="Arial"/>
          <w:sz w:val="22"/>
          <w:szCs w:val="22"/>
          <w:highlight w:val="yellow"/>
        </w:rPr>
        <w:t>Insert as appropriate to your case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behalf of cargo interests / &lt;uw bedrijfsnaam&gt; / consignor/ consignee/ [claimant] respectively insurers concerned we must hold you and/or the carrier fully liable for the damage/loss incurred including any associated cos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kindly request you to inform us by return whether you and/or the carrier and/or owners will appoint a surveyor for this dam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ng a blind eye to this letter would mean accepting responsibility for this incident and subsequently a stop to any applicable time b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kind regard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hment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L/ waybill/ AWB/ delivery receip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27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rod MT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rod MT" w:hAnsi="Nimrod MT" w:eastAsia="Times New Roman" w:cs="Nimrod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(W1);Arial" w:hAnsi="Univers (W1);Arial" w:cs="Univers (W1);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rFonts w:ascii="Univers;Arial" w:hAnsi="Univers;Arial" w:cs="Univer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ktekst">
    <w:name w:val="Bloktekst"/>
    <w:basedOn w:val="Normal"/>
    <w:qFormat/>
    <w:pPr>
      <w:ind w:left="142" w:right="-341" w:hanging="0"/>
    </w:pPr>
    <w:rPr>
      <w:rFonts w:ascii="Univers;Arial" w:hAnsi="Univers;Arial" w:cs="Univers;Arial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Informationsblock">
    <w:name w:val="Informationsblock"/>
    <w:basedOn w:val="Normal"/>
    <w:qFormat/>
    <w:pPr>
      <w:tabs>
        <w:tab w:val="clear" w:pos="720"/>
        <w:tab w:val="left" w:pos="1701" w:leader="none"/>
      </w:tabs>
    </w:pPr>
    <w:rPr>
      <w:rFonts w:ascii="Arial" w:hAnsi="Arial" w:cs="Arial"/>
      <w:sz w:val="16"/>
      <w:szCs w:val="1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8:00Z</dcterms:created>
  <dc:creator>lonynasb</dc:creator>
  <dc:description>bog standard - new claim letter</dc:description>
  <cp:keywords/>
  <dc:language>en-US</dc:language>
  <cp:lastModifiedBy>Reedijk, Isolde / Nacora</cp:lastModifiedBy>
  <cp:lastPrinted>2007-10-02T16:25:00Z</cp:lastPrinted>
  <dcterms:modified xsi:type="dcterms:W3CDTF">2019-01-16T09:36:00Z</dcterms:modified>
  <cp:revision>3</cp:revision>
  <dc:subject/>
  <dc:title>karitrans</dc:title>
</cp:coreProperties>
</file>